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.05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ja przedszkoln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mat: Stolica, Wisła syren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5F5F5" w:val="clear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5F5F5" w:val="clear"/>
        </w:rPr>
        <w:t xml:space="preserve">Wars i Sawa” - opowiadanie na podstawie legendy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Dawno temu, kiedy nasz kraj pokrywała nieprzebyta puszcza, w samym jej sercu nad Wisłą żył młody rybak o imieniu Wars. Pewnego dnia gdy szedł nad rzekę by zarzucić sieci usłyszał piosenkę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Siedem Fal mnie strzeże i siedem błyskawic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Kto się ich nie lęka, niech się tutaj zjawi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Piosenkę śpiewała dziewczyna, która głos miała tak piękny i dźwięczny, że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Wars nie zawahał się ani chwili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- Niczego się nie boję! – zawołał. Wskoczył do swej łodzi i popłynął. Jednak ledwie odbił od brzegu rozpętała się straszliwa burza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- Roztrzaskamy ci wiosła! – syczały błyskawice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- Porwę twoje sieci na strzępy ! – ryczał wicher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- Zatopimy łódź! – groziły fale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Ale Wars płynął tak szybko, że ani wicher, ani fale, ani błyskawice nie mogły go dogonić. Kiedy był już na samym środku rzeki, wśród wzburzonych fal ujrzał dziwną postać: półrybę – półdziewczynę. Była to syrena. Zdziwił się Wars. Podpłynął bliżej. Wyciągnął rękę. Syrena podała mu tarczę i miecz i powiedziała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- Mam na imię Sawa. Teraz ty broń mnie, rzeki i miasta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A potem było jak w bajce żyli długo i szczęśliwie dzielny Wars i piękna Sawa a zgoda syreny na małżeństwo z człowiekiem sprawiła, że rybi ogon zamienił się w nogi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Legenda ta głosi, że byli tam kiedyś dzielny Wars i piękna Sawa a na ich pamiątkę i od ich imion powstała nazwa miasta... Warszawa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5F5F5" w:val="clear"/>
        </w:rPr>
        <w:t>2. Rozmowa z dziećmi na temat legendy o Warsie i Sawie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Zadajemy dziecku pytania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- Jak miał na imię rybak, który mieszkał w puszczy nad rzeką Wisłą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- Co sprawiło, że wsiadł on do swej łodzi i popłyną Wisłą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- Kogo Wars ujrzał wśród wzburzonych fal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- Jak miała na imię syrena, którą ujrzał Wars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- Jakie przedmioty dostał Wars od Sawy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- Jak nazywa się miasto, które znajduje się w miejscu, gdzie spotkali się Wars i Sawa?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pracy cz 4 str. 30/31</w:t>
      </w:r>
    </w:p>
    <w:p>
      <w:pPr>
        <w:pStyle w:val="Normal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Heading3"/>
        <w:numPr>
          <w:ilvl w:val="0"/>
          <w:numId w:val="2"/>
        </w:numPr>
        <w:shd w:fill="FFFFFF" w:val="clear"/>
        <w:spacing w:before="450" w:after="30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15"/>
          <w:sz w:val="24"/>
          <w:szCs w:val="24"/>
        </w:rPr>
        <w:t>Poznajemy pojęcie ,,objętość”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zygotuj przezroczyste naczynia różnego kształtu i objętości. Wodę, którą napełnisz naczynia można zabarwić farbką plakatową, sokiem malinowym itp. Dobrym pomysłem jest też napełnienie naczyń różnymi napojami – sokami i herbatkami o różnych kolorach oraz np. cukrem, kaszą, makaronem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m więcej naczyń, tym lepiej. Następ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prawdzajcie objętość produktów za pomocą wspólnej miary czyli przelewając je do identycznych naczyń np. jednakowych kubk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awa ta uczy podstawowych pojęć (objętość). Uczy także rozumienia relacji: mniej, więcej, tyle samo. Poza tym dziecko eksperymentuje, rozwija wyobraźnię.</w:t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Karta pracy cz. 4 str. 32</w:t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gadki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wykonaliście powyższa zadania proponuję Wam w nagrodę  zabawę. Polega ona na odgadnięciu, jaka postać kryje się pod ukazanym fragmentem twarzy. Jestem ciekawe ilu bohaterów udało ci się odgadnąć. Sprawdźcie się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Ip3Fdi1Xfyo</w:t>
        </w:r>
      </w:hyperlink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bawy w ogrodzie </w:t>
      </w:r>
      <w:r>
        <w:rPr>
          <w:rFonts w:eastAsia="Wingdings" w:cs="Wingdings" w:ascii="Wingdings" w:hAnsi="Wingdings"/>
          <w:b/>
          <w:sz w:val="24"/>
          <w:szCs w:val="24"/>
        </w:rPr>
        <w:t>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IG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: Maryja jest matką i królową Polsk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chizm str.108-jeśli jest to możliwe pomódl się ze starszymi modlitwą Apel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nogórskiego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ĘZYK ANGIEL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Powtarzamy materiał z rozdziału 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łuchaj i powtórz, spróbuj zapamiętać nazwy zawodów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youtube.com/watch?v=tQ03ENVgRf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ręcznik, strona 49, zadanie 1- połącz zwierzątka z odpowiednim przedmiot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azwij ich zawó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 uczniów, którzy mają podręcznik w domu: karta pracy nr 6 załączona na końcu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książki- ubierz bohaterów zgodnie z historyjka na stronie 4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p3Fdi1Xfy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35:00Z</dcterms:created>
  <dc:creator>Ewa</dc:creator>
  <dc:description/>
  <dc:language>en-US</dc:language>
  <cp:lastModifiedBy>Katarzyna Fulara-Potoczny</cp:lastModifiedBy>
  <dcterms:modified xsi:type="dcterms:W3CDTF">2020-05-04T14:35:00Z</dcterms:modified>
  <cp:revision>2</cp:revision>
  <dc:subject/>
  <dc:title/>
</cp:coreProperties>
</file>